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УЖБА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ОЖИЕЙ МАТЕР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ДИ ИКОНЫ ЕЯ «ВСЕЦАРИЦА»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Стихиры на Господи воззвах: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Глас 1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х многовидно скорбящи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мощных, бедных, больны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я, Всецарице, молящи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ево, избави от злых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Глас 2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и Всецарица, наше уповани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авная Владычица творения всег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Грешников отчаянных возстани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ева Пресвятая молит Сына Своего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оже Мой, и Творче Мой, и Сын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ядеши егда судити миру Твоему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рных, Мне молящихся усердно нын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аждь Ми, да от муки души их изму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я, Всецаря Небеснаго Ма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мы Превышшую твари всея,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Чтущыя Тя, Всецарице, спасат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рисно могущую чада Твоя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ава, и ныне: Успения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На Литии или на Стиховны: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Глас 3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иждь неможения зла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корби моя безконечны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, Всецарице блага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иждь и болезни сердечныя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режде, Девице, последняго дне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аждь согрешений прощение мне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Глас 4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х земнородных Превышша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Чистейши небес без сравнени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гнь Божественный внутрь приимшая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рождши Его без истления,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Божественнаго колесница схождени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ева, нам Бога родившая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Глас 5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ьму помышлений моих просве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а не внезапу во смерти врата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не неготову случится и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ветом мя тихим, молящася 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ево, настави на путь живота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ава, и ныне: Успения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Тропарь, глас 4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бразом радостотворным Честныя Всецарицы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Желанием теплым всыскающих благодати Твоея,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Спаси Владичице, избави от обстояний к Тебе притекающи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т всякия напасти огради стадо Тво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 заступлению Твоему взывающее присно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Седальны по кафизмах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По 1-й гл.1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 Тебе, Владычице благо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ща защиты, прибегаю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а Тя надежду возлагаю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ы дати можеши покой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 презри грешника молени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негда на суд ми прии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т вечных адовых мучени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Царице, Ты мя исхит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По 2-й гл. 2-й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огу чистейших духов гласа послати не смею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Что отвещаю Ему, кое же слово воздам?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и исчести моих зол, ни изрещи не умею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Сам ся геенне предах, ад уготовах си са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я, Всецарице, молю, Ты ми надежда едина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ерню убо мольбу како отринет Святый?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адши у ног Твоего, грешных судящаго Сын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Ты мя от гнева Его, Чистая Дево, сокрый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Седален по Полиелее: гл. 2-й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Христе, Царю всесильный и благи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одивыйся от Девы Чистыя пречуд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пасти, и погубити ны моги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 руце Твоей нося вся сущая нетруд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ы Матери Твоей державу даров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Всецарицу Ю вся тварь отныне славит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ля чтущих Ю Она - необоримая стен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 чтущих же - никто от ада не избавит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</w:rPr>
        <w:t>Стихира по 50-м псалме, глас 6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остраждущи, Нескверная, рабом Твои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даждь нам лютых пременени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многия милости Твоя да улучи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ерне бо имаши дерзновение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ы нам Бога родила ес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бов Твоих от смерти свободивш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емже молимся: цельбу принес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ставление нам испросивш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аруй всем от бед избавление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спаси зовущих веры правотою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дуйся, печальных утешени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Всецарице, Господь с Тобою!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Канон Праздника, гл.4 со ирмосом на 6, и Иконе каноны 2 на 8.</w:t>
      </w:r>
    </w:p>
    <w:p>
      <w:pPr>
        <w:pStyle w:val="Normal"/>
        <w:jc w:val="center"/>
        <w:rPr/>
      </w:pPr>
      <w:r>
        <w:rPr>
          <w:rFonts w:cs="CyrillicOld" w:ascii="CyrillicOld" w:hAnsi="CyrillicOld"/>
          <w:color w:val="FF0000"/>
          <w:sz w:val="40"/>
          <w:szCs w:val="40"/>
        </w:rPr>
        <w:t>Глас 8.</w:t>
      </w:r>
    </w:p>
    <w:p>
      <w:pPr>
        <w:pStyle w:val="Normal"/>
        <w:jc w:val="center"/>
        <w:rPr/>
      </w:pPr>
      <w:r>
        <w:rPr>
          <w:rFonts w:cs="CyrillicOld" w:ascii="CyrillicOld" w:hAnsi="CyrillicOld"/>
          <w:color w:val="FF0000"/>
          <w:sz w:val="40"/>
          <w:szCs w:val="40"/>
        </w:rPr>
        <w:t>Песнь 1. Ирмос «Воду прошед.. .»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традающе от разных искушений,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К Тебе надежды наша,Богомати,привлачи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гда живой Подательнице утешени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збави, Всецарице, ходатайством Твоим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трастей и демонов нападающих рати,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Отвсюду окружающыя стадо Твое, зри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озданий всех превышши, Богома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збави, Всецарице, ходатайством Твоим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ворца и Спаса всем бывающим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Всецаря Тя Матерь истинную чти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Здравие всем притекающим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аждь, Всецарице, ходатайством Твоим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дугующе телом и душею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собие мы вси да улучим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Цельбою, Богомати, скорою Твоею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Едина Всецарице, ходатайством Твоим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н Канон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гл. 1 Ирмос: « Преукрашенная …» (Успения)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 храме славы святем предстояще Богу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уки вземше горе, и сердца воздвигнем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Зде стоящыя вся, пощади ны, Блаж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Девы мольбам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ыне в Небе и зде Всецарицы праздник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Ангел чинове вси и святых собор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еву радостно чтут и со страхом служат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Чистыя Сыну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тати дерзнем и мы, недостойни, скверн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уце блудны прострем ко святому Лику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и, вся ны прости, и спаси, Блага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Грешныя душ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ощно, грешницы вси, притецем во храмы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несь прощает грехи Милосердый щедре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цем: помилуй и нас, Иисусе Бож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ере рад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Катавасия по Уставу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Песнь 3. «Небеснаго круга.. .»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Предстательство едино, Ты всех верных избавля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мощницею неусыпною пребуди с ним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т лютых, Цареродице могучая, спаса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Едина Всецарице, молитвами Твоим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Моления рабов Твох смиренных донес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о Сыну Твоему, Ходатаице, сущи с ним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о всяких немощех и обстояниих спас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Едина Всецарице, молитвами Твоими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ова Божия Всещедраго Родительниц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рным милости источник от Него проле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опребуди стаду Твоему, Спасительниц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избави, Всецарице, искушений и скорбей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Вседетельнаго Духа дары всем просящы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 Тебе, Девице Богородице, храним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а излиются, в искушениих скорбящы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Едина Всецарице, молитвами Твоими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н канон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мы: можеши вся, Всецарице Дево;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то противу Тебе, обезумев, станет?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ко птица, криле распростри над нами -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раг посрамится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Что мятемся вотще, унываем срамно?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кую, падше, лежим, веселяще бесы?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сть погибели нам, благочестно чтущым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Божию Матерь.</w:t>
      </w:r>
      <w:r>
        <w:rPr>
          <w:rFonts w:cs="CyrillicOld" w:ascii="CyrillicOld" w:hAnsi="CyrillicOld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Аще снидем во ад по грехом достой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и Божия нас не оставит тамо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коро сшедши с небес, из огня восхитит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Ю возлюбивших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Землю мрачную всю обходящи власт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ветом чистых надежд озари нам душ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несь иконе Твоей предстоящым, Дев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ердцем скорбящы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yrillicOld" w:ascii="CyrillicOld" w:hAnsi="CyrillicOld"/>
          <w:color w:val="FF0000"/>
          <w:sz w:val="40"/>
          <w:szCs w:val="40"/>
        </w:rPr>
        <w:t>Кондак, гл. 3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ми царюющи славно десницею чистою, Дев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паса родившая в мир, Иисуса, Всесильнаго Бог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я почитающих души от вечныя муки избави,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Ведущих Тя, Всецарице, спасение всем  христиано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кос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роицы ныне Всесильныя славно ликует обитель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браз имущи в себе Богородицы Девы пречудный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коже солнце пущает лучи во вселенную присно,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Равно со праведным грешныя, милуя греет любов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ако, дерзающым нам недостойныя руки простре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Абие милости щедре лиет Иисусова Мат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емже с веселием, грешницы, семо текуще, воскликнем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ава Тебе, Всецарице, спасение всем христианом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Седален, глас 2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воим целебным, Всецарице, посещением всегда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редваряеши, усердно вопиющих Ти спасающ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Егда постигнет ны, Владычице, недуг или бед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редвари, Едина вскоре исцеляющ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Седален гл. 1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лачеши, Чистая, видящи нас погибающих: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Мучится Матерне сердце со детищем мучимы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коро притекши, воздвигни из блата уныннаго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адшыя горестно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yrillicOld" w:ascii="CyrillicOld" w:hAnsi="CyrillicOld"/>
          <w:color w:val="FF0000"/>
          <w:sz w:val="40"/>
          <w:szCs w:val="40"/>
        </w:rPr>
        <w:t>Слава, и ныне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Зри, Всецарице, безумие наше всеобщее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Ходим, играюще студно, по пожитем демонски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милуйся, Мати, настави овчата заблудшы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и да покаемся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Песнь 4. «Услышах, Господи.. .»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ышиши усердно призывающих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лагосердие Твое, Всецариц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же Спаса Благосердаго Тя почитающих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одила еси, Пречистая Девице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тврати врагов нахождени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Умышления их разор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Заступление Ты наше и спасени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царице, всех нас умири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Целебницу скорейшу знающе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х немощей Твоих рабов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Тя, Всецарице, воспевающ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д Твой прибегаем покров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Упованием на Тя утверждаемс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снование наше и покоищ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можения всякаго избавляемс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царице, верных сокровище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н канон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ноги наши греси, неизчетны скверны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равды наша, Христе, паче грех нечиста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ерь ныне посли, Всецарицу Деву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а ны измыет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ез не имам отнюд, аки камень тверды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ердце в персех лежит, на добро безплодно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лачи, Дево, о мне, яко сам не плачу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Грешник безумный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тани, Мати, пройди небеса поспеш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х подвигни святых ко Христу припас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адши с ними Сама, возопий слезящи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Грешных помилуй!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ерь презрит ли Сын, отослав безчестну?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росьбе абие вняв, преклонится Щедрый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яко, Мати, спасу православно чтущих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Тя, Всецарицу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Песнь 5. «Просвети нас...»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скушений туча всегубительна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слепила, отовсюду мя объемш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Заступление подаждь Твое спасительно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езприютным Покровителя заченши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даждь избаву, яко Благосерда и Чист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о обстоянии рабом Твоим скорбящы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пасителя Заченшая Христа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Подающая спасение просящым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трастей разжение в утробах наших угаси,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С небес нам росу, Всецарице, испросивш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Ходатаица наша к Свету - Сыну Твоему ес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ого, Отцу единосущнаго, родивши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рных исцели неможени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пецыся, состраждущи и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Здравия всем даждь и спасени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ево Чистая, предстательством Твои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н канон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уш целиши и тел, Всецарице, раны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браз чудотворящ даровавши люде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ийждо, верно прося, от Тебе получит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Еже на пользу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си, Дево, отнюд коегождо нужды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росим часто себе неполезны вещ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ко хощеши, всем житие устро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окмо спаси ны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епи ходим во тьме, во стремнинах гибне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Львы невидими нас похищают люте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лань святую простри, собери заблудши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 свету настав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браз, Чистая, Твой возлюбих лобза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кверны, грешник, устне приношу безстудно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Аще хощеши, мя, вопию, очис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я Ти возможна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yrillicOld" w:ascii="CyrillicOld" w:hAnsi="CyrillicOld"/>
          <w:color w:val="FF0000"/>
          <w:sz w:val="40"/>
          <w:szCs w:val="40"/>
        </w:rPr>
        <w:t>Песнь 6. «Молитву пролию...»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мерти избави и лютых бед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рно молящихся образу Твоего Лиц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ражия находы и всякий вред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коре от стада Твоего потреби до конца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я бо Ты можеши, Девиц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ко Мати Творца Твоего, Всецарице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я Предстательницу скорую вем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пристанище воистину спасительно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скушений избавляющую те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долгов прощение решительное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царице, Божия Ма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х отчаянных имаши заступат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 болезни аз и озлоблении лежу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несть моей плоти исцелени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 Тебе, заченшей Бога Слова, очи возвожу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ладычице, и мира избавление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даждь ми здравие, молю Тя сиц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т немощи возстави, Всецарице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ы всем безприютным покров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 Тебе мы с любовию тщимс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пасемся Тобою от лютых врагов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обою от бед свободимся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ныне моления наша прим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т тли нас и бед, Всецарице, изми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н канон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яки злобы изми, Всецарице Дев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несь от сердца Тебе похвалы поющих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Емши Церкве бразды, востягни отпадши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 Богу управ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сть надежды душам, не хотящым с нам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раво славити Тя, Всецарице, духо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то возможет спасти от суда Сыновня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ерь презревших?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Грех злолютый мене, яко лев восхи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ело, сердце и ум растерзав ужас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ости наги объед, расточи при аде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Сжалися, Дево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ости мертвы сложи, Всецарице, куп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оки чистыми слез облиявши зель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аги кости тогда процветут прекрас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 жизни возстану.</w:t>
      </w:r>
    </w:p>
    <w:p>
      <w:pPr>
        <w:pStyle w:val="Normal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Кондак, гл. 3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коже солнце буди в мире живущы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оки чудес лиющи, Дево, рекою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м, ко Твоей иконе верно зовущым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дуйся, Всецарице, Господь с Тобою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кос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досте наша, Дево, Христова Ма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же речеши, вся Ти Сыном дадутся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ако возможем сами от грех престати?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ако нечисте руце к Небу возьмутся?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очию Ты восхощи, и вси спасемс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 воплем побегнут беси толпою злою;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 гласе едине земля с Небом стецемся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дуйся, Всецарице, Господь с Тобою!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yrillicOld" w:ascii="CyrillicOld" w:hAnsi="CyrillicOld"/>
          <w:color w:val="FF0000"/>
          <w:sz w:val="40"/>
          <w:szCs w:val="40"/>
        </w:rPr>
        <w:t>Песнь 7. «От Иудеи...»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коже солнце светло образом святы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лагословенная Богородительниц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ветиши, Чистая, рабом Твои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тада Твоего Спасительниц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ко Спасова Мати, промышлением благим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огородицу чтуще Тя, присно спасаемс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аша Госпожа еси, Девице, Ты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якия немощи и прегрешений избавляемс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рно вопиюще сердцем и усты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тец наших Боже, благословен еси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кланяемся, Царице, пред иконою Твоею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аше Ты сокровище, покров и стража тверд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зливающи чудес потоки плачущим пред Нею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благословим, Девице, Рождество Твое всегда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Целиши телеса и души промышлением благи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пасителя нескверная Родительниц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олящымся любовию пред Образом Твои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еленныя Сладчайшая Спасительниц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 Мати Всецарице, дерзновением святым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н канон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ко отрочищ мал в материнстем лоне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який имать покой, не заботя душу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я печали и мы на Тебе возвергш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адко почие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оньже день от души призовем Тя, Ма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опль услышавши наш, не косни, предстан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корби лютую пещь угаси, низведш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Росу от Бога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звы наших грехов возсмердеша гнус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я согниша зело телеса и души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несь ко Деве святей притецем надеж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и исцелимся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еси, якоже дым, расточатся срам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ают хитрости их, яко воск, безслед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окмо оком воззрит Всецарица грозны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Абие гибнут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Песнь 8. «Царя Небеснаго.. .»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негда Всецарица и Мати Твоя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олитися будет о наших гресе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Христе мой, не презри молитвы Е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а присно поем Тя – Царя всех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рно Тя, Дево, просящим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мощным даждь врачевств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достно благословящым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есньми Твое Рождество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иро Божественное - Твой Сын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браз Твой нам принес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ира Божественнаго яви окрин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очит бо миро чудес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а растают искушений снег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а исчезнут на ны лающии пс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а скончается злоба нашего враг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ево, песнословящыя Тя спаси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н канон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ядет грозно Господь осудити грешны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йдут толпи во огнь, вопиюще страш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здно будет тогда умоляти Бога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</w:rPr>
        <w:t>Ныне умоли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  <w:lang w:val="en-US"/>
        </w:rPr>
      </w:pPr>
      <w:r>
        <w:rPr>
          <w:rFonts w:cs="CyrillicOld" w:ascii="CyrillicOld" w:hAnsi="CyrillicOld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ыне Девы, Христе, пощади нас, блудных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мы, всякия мы заслужихом казн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оже, милостив нам, окаянным буд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Ада избав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Ангел воинства вся, и Предтече славны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онме дивных пророк, и Апостол личе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и святии о нас, и Христова Ма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ога молите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чно буду хвалы возсылати жертву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аву Богу за вся вопия немолчно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упно пети и Тя, Всецарице, буду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пасся Тобою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Песнь 9. «Воистину Богородицу...»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оистину нашего Спасения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иновницу Тя возвещае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Рождшую Спаса всего творения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Хвалами смертнии венчаем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 презри капли моих слез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Жало смерти Сокрушивша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Едина Вышшая всех Небес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ога вечнаго родившая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дости всякия приимш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остойно, Единая Мат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дости Исполнение миру родивш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ечалей не престай ны избавляти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о пристанищи Твоем, Дево, спас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К Тебе любовию прибегающи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гради отвсюду, яко родила ес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Христа – Спасение погибающих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н канон.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Радостно Деву Благую, вернии, купно прославим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Аще и грешными гласы, Чистей от сердца несуще.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Дарове кии довлеют, Ти, Всецарице, воздати?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Уху же Матере сладка чад благодарная песня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стинно некогда слово Духом рекла еси Дев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родницу сретивши в Горних, Матерь святую Предтечи,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Яко престати не имут, Тя ублажающе, роди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 Вышнее Царство не внити Тя не почетшим достойно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илу от Бога прявши, аще восхощеши токм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Еже на пользу комуждо вся подавати во врем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Царство Небесное даруй, Мати Превечнаго Бог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Ада достойным и муки, грешником, Тя возлюбившым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дуйся, Дево Благая, постников множества зрящ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же в веселии чинном, в Бога одеяни славн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Цели душею и телом, в Небо Цареви ведутс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Еже поне на кончину мне окаянному даруй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СВЕТИЛЕН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Якоже древле просияла еси</w:t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Светом, Дево, Лица Твоего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ьмы страстей мене изнес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Благочестно Тя возвещающаго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ерь Света во тьме сияющаго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ХВАЛИТНЫ: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Глас 6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несь Гавриил благовестие верным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Радуйся, - страхом Марии зовет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бразом странным во чреве несквернем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Дева Создателя мира зачнет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адшее паки возставит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Хощет создание рук Своих Спас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емже моли Его, Мати, избавит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чныя муки всех нас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Глас 7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браз почтим Чистыя Девы, лиющий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оки чудес верным, сладчайшыя мед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Чада Твоя, Мати, избави от всякаго вреда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ирови мир Рождшая непрестающий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Глас 8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ерою тщащеся, грешницы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ати Благая, к руце Твое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Вси обретаем защиту в ней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сть бо иныя споспешницы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олиши Бога Ты присно о все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емже в бедах и болезнех злы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Слячени в лютых и многих гресе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Молим: спаси нас, рабов Твоих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  <w:lang w:val="en-US"/>
        </w:rPr>
      </w:pPr>
      <w:r>
        <w:rPr>
          <w:rFonts w:cs="CyrillicOld" w:ascii="CyrillicOld" w:hAnsi="CyrillicOld"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Слава, глас 2-й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омощница едина верных спасительна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Ты Бога молиши за нас неусыпающ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 презри немощных гласы просительныя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От обстояний верных избавляющи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о, яко сострадательна, услыши Тя молящих: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Не престай от бед изымати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И целити нас, люте болящих,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  <w:t>Предстательствующи поющих Тя, Богомати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И ныне: Успения.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***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  <w:t>Молитва Пресвятой Богородице перед Ея иконой , именуемой «ВСЕЦАРИЦА»</w:t>
      </w:r>
    </w:p>
    <w:p>
      <w:pPr>
        <w:pStyle w:val="Normal"/>
        <w:jc w:val="center"/>
        <w:rPr>
          <w:rFonts w:ascii="CyrillicOld" w:hAnsi="CyrillicOld" w:cs="CyrillicOld"/>
          <w:color w:val="FF0000"/>
          <w:sz w:val="40"/>
          <w:szCs w:val="40"/>
        </w:rPr>
      </w:pPr>
      <w:r>
        <w:rPr>
          <w:rFonts w:cs="CyrillicOld" w:ascii="CyrillicOld" w:hAnsi="CyrillicOld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yrillicOld" w:ascii="CyrillicOld" w:hAnsi="CyrillicOld"/>
          <w:sz w:val="40"/>
          <w:szCs w:val="40"/>
        </w:rPr>
        <w:t>О Всеблагая, досточудная Богородице, Пантанасса, Всецарице! Несмь достоин, да внидеши под кров мой! Но яко милостиваго Бога любоблагоутробная Мати, рцы слово, да исцелится душа моя,                    и укрепится немощствующее тело мое. Имаши бо державу непобедимую,   и не изнеможет у Тебе всяк глагол, о Всецарице! Ты за мя упроси. Ты за мя умоли. Да прославляю преславное имя Твое всегда, ныне и присно и в безконечныя веки.  Аминь.</w:t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p>
      <w:pPr>
        <w:pStyle w:val="Normal"/>
        <w:jc w:val="center"/>
        <w:rPr>
          <w:rFonts w:ascii="CyrillicOld" w:hAnsi="CyrillicOld" w:cs="CyrillicOld"/>
          <w:sz w:val="40"/>
          <w:szCs w:val="40"/>
        </w:rPr>
      </w:pPr>
      <w:r>
        <w:rPr>
          <w:rFonts w:cs="CyrillicOld" w:ascii="CyrillicOld" w:hAnsi="CyrillicOld"/>
          <w:sz w:val="40"/>
          <w:szCs w:val="40"/>
        </w:rPr>
      </w:r>
    </w:p>
    <w:sectPr>
      <w:footerReference w:type="default" r:id="rId2"/>
      <w:type w:val="nextPage"/>
      <w:pgSz w:w="11906" w:h="16838"/>
      <w:pgMar w:left="284" w:right="14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11:00Z</dcterms:created>
  <dc:creator>тарасково</dc:creator>
  <dc:description/>
  <cp:keywords/>
  <dc:language>en-US</dc:language>
  <cp:lastModifiedBy>канцилярия</cp:lastModifiedBy>
  <cp:lastPrinted>2009-08-25T23:21:00Z</cp:lastPrinted>
  <dcterms:modified xsi:type="dcterms:W3CDTF">2011-01-26T14:38:00Z</dcterms:modified>
  <cp:revision>6</cp:revision>
  <dc:subject/>
  <dc:title>СЛУЖБА </dc:title>
</cp:coreProperties>
</file>